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52095</wp:posOffset>
            </wp:positionV>
            <wp:extent cx="895350" cy="6667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ESKİŞEHİR OSMANGAZİ ÜNİVERSİTESİ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EN BİLİMLERİ ENSTİTÜSÜ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oprak Bilimi ve Bitki Besleme</w:t>
      </w:r>
      <w:r>
        <w:rPr>
          <w:rFonts w:cs="Calibri"/>
        </w:rPr>
        <w:t xml:space="preserve"> </w:t>
      </w:r>
      <w:r>
        <w:rPr>
          <w:rFonts w:cs="Calibri"/>
          <w:b/>
        </w:rPr>
        <w:t>Anabilim Dalı YL Programı Öğrenme Çıktılarının TYYÇ ve TAY ile ilişkisi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677"/>
      </w:tblGrid>
      <w:tr>
        <w:trPr>
          <w:trHeight w:val="950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ÖÇ1:</w:t>
            </w:r>
            <w:r>
              <w:rPr>
                <w:rFonts w:cs="Calibri"/>
              </w:rPr>
              <w:t xml:space="preserve"> Toprak Bilimi ve Bitki Besleme alanlarında temel ve güncel kuramsal bilgileri öğrenir ve bunları kişisel becerileri ile birleştirir ve geliştirir.</w:t>
            </w:r>
          </w:p>
        </w:tc>
      </w:tr>
      <w:tr>
        <w:trPr>
          <w:trHeight w:val="9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Lisans düzeyi yeterliliklerine dayalı olarak Tarım alanında bilgilerini uzmanlık düzeyinde geliştirebilme ve derinleştirebil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lanında edindiği uzmanlık düzeyindeki kuramsal ve uygulamalı bilgiyi kullanabil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İLGİ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147" w:hanging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oprak bilimi ve bitki besleme alanında bilimsel araştırmalar yapa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mel ve güncel kuramsal bilgileri öğrenir ve bunları kişisel becerileri ile birleştirir ve geliştir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TKİNLİKLER</w:t>
            </w:r>
          </w:p>
          <w:p>
            <w:pPr>
              <w:pStyle w:val="ListeParagraf"/>
              <w:spacing w:lineRule="auto" w:line="240" w:before="75" w:after="0"/>
              <w:ind w:left="0" w:right="150" w:hanging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-Alanıyla ilgili uzmanlık gerektiren bir çalışmayı bağımsız olarak yürütü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-Uzmanlık alanıyla ilgili kaynaklara ulaşır ve bu kaynaklardan yararlanır.</w:t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2: </w:t>
            </w:r>
            <w:r>
              <w:rPr>
                <w:rFonts w:cs="Calibri"/>
              </w:rPr>
              <w:t>Toprak ve Bitki Besleme konularında bilgiye ulaşma, anlama ve kullanma yeteneği ile yeni bilgi üretme yeteneği kazanır.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Lisans düzeyi yeterliliklerine dayalı olarak Tarım alanında bilgilerini uzmanlık düzeyinde geliştirebilme ve derinleştirebil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75" w:after="0"/>
              <w:ind w:left="142" w:right="150" w:hanging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. Alanında edindiği uzmanlık düzeyindeki kuramsal ve uygulamalı bilgiyi kullanabilme, disiplinler arası bilgileri sentezleyerek yorumlama ve yeni bilgi ve teoriler üretebilme.</w:t>
            </w:r>
          </w:p>
          <w:p>
            <w:pPr>
              <w:pStyle w:val="Normal"/>
              <w:spacing w:lineRule="auto" w:line="240" w:before="75" w:after="0"/>
              <w:ind w:left="142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 Mühendislik alanında bilgiye ulaşma, anlama ve kullanma yeteneği ile yeni bilgi üretme yeteneği kazanı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TKİNLİKLER</w:t>
            </w:r>
          </w:p>
          <w:p>
            <w:pPr>
              <w:pStyle w:val="ListeParagraf"/>
              <w:spacing w:lineRule="auto" w:line="240" w:before="75" w:after="0"/>
              <w:ind w:left="0" w:right="150" w:hanging="0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75" w:after="0"/>
              <w:ind w:left="289" w:right="150" w:hanging="284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ir ve sorumluluk alarak çözüm üret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75" w:after="0"/>
              <w:ind w:left="289" w:right="150" w:hanging="284"/>
              <w:contextualSpacing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nında edindiği uzmanlık düzeyindeki bilgi ve becerileri eleştirel bir yaklaşımla değerlendirir ve öğrenmeyi yönlendirir</w:t>
            </w:r>
          </w:p>
        </w:tc>
      </w:tr>
      <w:tr>
        <w:trPr>
          <w:trHeight w:val="950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3: </w:t>
            </w:r>
            <w:r>
              <w:rPr>
                <w:rFonts w:cs="Calibri"/>
              </w:rPr>
              <w:t>Bilgi teknolojilerini genel ve mesleki alanda kullanma becerisi kazanır</w:t>
            </w:r>
          </w:p>
        </w:tc>
      </w:tr>
      <w:tr>
        <w:trPr>
          <w:trHeight w:val="9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CERİ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Mesleki alanda yeni bilgi ve teknolojik gelişmelerini gerektirdiği takip ederek gerekli bilgi ve teknolojileri öğrenebilme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şim ve Sosyal Yetkin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.</w:t>
            </w:r>
            <w:r>
              <w:rPr>
                <w:rFonts w:eastAsia="Times New Roman" w:cs="Calibri"/>
                <w:color w:val="000000"/>
                <w:lang w:eastAsia="tr-TR"/>
              </w:rPr>
              <w:t>Alanının gerektirdiği düzeyde bilgisayar yazılımı ile bilişim ve iletişim teknolojilerini ileri düzeyde kullanı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4: </w:t>
            </w:r>
            <w:r>
              <w:rPr>
                <w:rFonts w:cs="Calibri"/>
              </w:rPr>
              <w:t>Alanında veya çok disiplinli konularda bireysel ve ekip çalışması yapabilme yeteneğini kazanır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İLGİ</w:t>
            </w:r>
          </w:p>
          <w:p>
            <w:pPr>
              <w:pStyle w:val="Normal"/>
              <w:spacing w:lineRule="auto" w:line="240" w:before="75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cs="Calibri"/>
                <w:b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Uzmanlaştığı alana ilişkin disiplinler arası etkileşimi kavrayabilme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anında ve disiplinlerarası konularda bireysel ve ekip çalışması yapabilme yeteneğini kazanı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</w:p>
          <w:p>
            <w:pPr>
              <w:pStyle w:val="Normal"/>
              <w:spacing w:lineRule="auto" w:line="240" w:before="75" w:after="0"/>
              <w:ind w:left="5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özümsediği bilgiyi, problem çözme ve/veya uygulama becerilerini, disiplinler arası çalışmalarda kullanı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950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5: </w:t>
            </w:r>
            <w:r>
              <w:rPr>
                <w:rFonts w:cs="Calibri"/>
              </w:rPr>
              <w:t>Ziraat mühendisliği meslek anlayışı ve etik sorumluluğu kazanır</w:t>
            </w:r>
          </w:p>
        </w:tc>
      </w:tr>
      <w:tr>
        <w:trPr>
          <w:trHeight w:val="9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verilerin toplanması, değerlendirilmesi, yorumlanması ve yayımlanması aşamalarında toplumsal, bilimsel, kültürel ve etik değerleri gözeterek denetleyebilme ve bu değerleri öğretebilme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Verilerin toplanması, değerlendirilmesi, yorumlanması ve yayımlanması aşamalarında ve mesleki tüm etkinliklerde toplumsal, bilimsel, kültürel ve etik değerleri gözettir.</w:t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6: </w:t>
            </w:r>
            <w:r>
              <w:rPr>
                <w:rFonts w:cs="Calibri"/>
              </w:rPr>
              <w:t>Toprak bilimi ve bitki besleme konularında sorunları tanımak, karar vermek ve çözümlenmesi hususunda insiyatif kullanır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  <w:br/>
            </w:r>
            <w:r>
              <w:rPr>
                <w:rFonts w:eastAsia="Times New Roman" w:cs="Calibri"/>
                <w:color w:val="000000"/>
                <w:lang w:eastAsia="tr-TR"/>
              </w:rPr>
              <w:t>1. Alanında edindiği uzmanlık düzeyindeki kuramsal ve uygulamalı bilgileri kullana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 Alanı ile ilgili sorunları araştırma yöntemlerini kullanarak ve neden-sonuç ilişkisi kurarak çözüml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  <w:br/>
            </w:r>
            <w:r>
              <w:rPr>
                <w:rFonts w:eastAsia="Times New Roman" w:cs="Calibri"/>
                <w:color w:val="000000"/>
                <w:lang w:eastAsia="tr-TR"/>
              </w:rPr>
              <w:t>2. Alanı ile ilgili sorunları araştırma yöntemlerini kullanarak ve neden-sonuç ilişkisi kurarak çözüml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ir ve sorumluluk alarak çözüm üretir.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sorunların çözümlenmesini gerektiren ortamlarda önderlik yap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uzmanlık düzeyindeki bilgi ve becerileri eleştirel bir yaklaşımla değerlendirir ve öğrenmeyi yönlendirir.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bilgi ve beceriler ile yaşam boyu öğrenmeye ilişkin olumlu tutum gel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950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7: </w:t>
            </w:r>
            <w:r>
              <w:rPr>
                <w:rFonts w:cs="Calibri"/>
              </w:rPr>
              <w:t>Toprak ve diğer doğal kaynakların tanınması, planlanması, korunması ve sürdürülebilir kullanımı konularında bilgi sahibi olur</w:t>
            </w:r>
          </w:p>
        </w:tc>
      </w:tr>
      <w:tr>
        <w:trPr>
          <w:trHeight w:val="9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İLG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Lisans düzeyi yeterliliklerine dayalı olarak Tarım, Orman ve Su Ürünleri alanlarında bilgilerini uzmanlık düzeyinde geliştirebilme ve derinleştirebilme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  <w:br/>
            </w:r>
            <w:r>
              <w:rPr>
                <w:rFonts w:eastAsia="Times New Roman" w:cs="Calibri"/>
                <w:color w:val="000000"/>
                <w:lang w:eastAsia="tr-TR"/>
              </w:rPr>
              <w:t>1. Alanında edindiği uzmanlık düzeyindeki kuramsal ve uygulamalı bilgileri kullana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 Alanı ile ilgili sorunları araştırma yöntemlerini kullanabilme ve neden-sonuç ilişkisi kurarak çözümleyebilm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ir ve sorumluluk alarak çözüm üret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alanıyla ilgili kaynaklara ulaşır ve bu kaynaklardan yararlanır.</w:t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8: </w:t>
            </w:r>
            <w:r>
              <w:rPr>
                <w:rFonts w:cs="Calibri"/>
              </w:rPr>
              <w:t>Tanımlayıcı toprak, bitki ve su analizlerini yapar ve analiz sonuçlarını toprak verimliliği, gübreleme, haritalama, toprak-su koruma konularında kullanır</w:t>
            </w:r>
          </w:p>
        </w:tc>
      </w:tr>
      <w:tr>
        <w:trPr>
          <w:trHeight w:val="503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  <w:br/>
            </w:r>
            <w:r>
              <w:rPr>
                <w:rFonts w:eastAsia="Times New Roman" w:cs="Calibri"/>
                <w:color w:val="000000"/>
                <w:lang w:eastAsia="tr-TR"/>
              </w:rPr>
              <w:t>1. Alanında edindiği uzmanlık düzeyindeki kuramsal ve uygulamalı bilgileri kullana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 Alanı ile ilgili sorunları araştırma yöntemlerini kullanabilme ve neden-sonuç ilişkisi kurarak çözümleye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Alanıyla ilgili uzmanlık gerektiren bir çalışmayı bağımsız olarak yürütür.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ir ve sorumluluk alarak çözüm üre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alanıyla ilgili kaynaklara ulaşır ve bu kaynaklardan yararlanı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uzmanlık düzeyindeki bilgi ve becerileri eleştirel bir yaklaşımla değerlendirir ve öğrenmeyi yönlendir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bilgi ve beceriler ile yaşam boyu öğrenmeye ilişkin olumlu tutum gel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özümsediği bilgiyi, problem çözme ve/veya uygulama becerilerini, disiplinler arası çalışmalarda kullanı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9: </w:t>
            </w:r>
            <w:r>
              <w:rPr>
                <w:rFonts w:cs="Calibri"/>
              </w:rPr>
              <w:t>Uzmanlık alanıyla ilgili arazi ve laboratuvarda çalışma becerisi kazanma ve elde ettiği verileri istatistiksel olarak değerlendirebilme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  <w:br/>
            </w:r>
            <w:r>
              <w:rPr>
                <w:rFonts w:eastAsia="Times New Roman" w:cs="Calibri"/>
                <w:color w:val="000000"/>
                <w:lang w:eastAsia="tr-TR"/>
              </w:rPr>
              <w:t>1. Alanında edindiği uzmanlık düzeyindeki kuramsal ve uygulamalı bilgileri kullana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 Alanı ile ilgili sorunları araştırma yöntemlerini kullanabilme ve neden-sonuç ilişkisi kurarak çözümleyebil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Alanıyla ilgili uzmanlık gerektiren bir çalışmayı bağımsız olarak yürütür.</w:t>
            </w:r>
          </w:p>
          <w:p>
            <w:pPr>
              <w:pStyle w:val="Normal"/>
              <w:spacing w:lineRule="auto" w:line="240" w:before="75" w:after="0"/>
              <w:ind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uygulamalarda karşılaşılan ve öngörülemeyen karmaşık sorunların çözümü için yeni stratejik yaklaşımlar geliştirir ve sorumluluk alarak çözüm üre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alanıyla ilgili kaynaklara ulaşır ve bu kaynaklardan yararlanı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uzmanlık düzeyindeki bilgi ve becerileri eleştirel bir yaklaşımla değerlendirir ve öğrenmeyi yönlend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Alanı ile ilgili konularda strateji, politika ve uygulama planları geliştirir ve elde edilen sonuçları, toplam kalite yönetimi süreçleri çerçevesinde değerlendir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10: </w:t>
            </w:r>
            <w:r>
              <w:rPr>
                <w:rFonts w:cs="Calibri"/>
              </w:rPr>
              <w:t>Disiplinler arası takım çalışması, ulusal ve uluslararası düzeyde literatürleri takip edebilme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Uzmanlaştığı alana ilişkin disiplinler arası etkileşimi kavr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düzeyindeki kuramsal ve uygulamalı bilgiyi kullanarak disiplinler arası bilgileri sentezleyerek yorumlar ve yeni bilgi ve teoriler üret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İLG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Uzmanlaştığı alana ilişkin bilimsel kaynaklar tarama ve disiplinler arası etkileşimi kavr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Alanıyla ilgili uzmanlık gerektiren bir çalışmayı bağımsız olarak yürütü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alanıyla ilgili kaynaklara ulaşır ve bu kaynaklardan yararlanı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bilgi ve beceriler ile yaşam boyu öğrenmeye ilişkin olumlu tutum gel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şim ve Sosyal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Sosyal ilişkileri ve bu ilişkileri yönlendiren normları eleştirel bir bakış açısıyla inceler, geliştirir ve gerektiğinde değ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özümsediği bilgiyi, problem çözme ve/veya uygulama becerilerini, disiplinler arası çalışmalarda kullanı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11: </w:t>
            </w:r>
            <w:r>
              <w:rPr>
                <w:rFonts w:cs="Calibri"/>
              </w:rPr>
              <w:t>Sorumluluk alma, inisiyatif kullanma ve yaratıcılık becerisi kazanma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düzeyindeki kuramsal ve uygulamalı bilgiyi kullanarak disiplinler arası bilgileri sentezleyerek yorumlar ve yeni bilgi ve teoriler üret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Sorunları araştırma yöntemlerini kullanarak ve neden-sonuç ilişkisi kurarak çözüml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KİNLİKLER</w:t>
            </w:r>
            <w:r>
              <w:rPr>
                <w:rFonts w:cs="Calibri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ğımsız Çalışabilme ve Sorumluluk Alabilme Yetkinli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Alanıyla ilgili uzmanlık gerektiren bir çalışmayı bağımsız olarak yürütü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me Yetkinliği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alanıyla ilgili kaynaklara ulaşır ve bu kaynaklardan yararlanı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edindiği bilgi ve beceriler ile yaşam boyu öğrenmeye ilişkin olumlu tutum gel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şim ve Sosyal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Sosyal ilişkileri ve bu ilişkileri yönlendiren normları eleştirel bir bakış açısıyla inceler, geliştirir ve gerektiğinde değ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lana Özgü Yetkinlik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-</w:t>
            </w:r>
            <w:r>
              <w:rPr>
                <w:rFonts w:eastAsia="Times New Roman" w:cs="Calibri"/>
                <w:color w:val="000000"/>
                <w:lang w:eastAsia="tr-TR"/>
              </w:rPr>
              <w:t>Alanında özümsediği bilgiyi, problem çözme ve/veya uygulama becerilerini, disiplinler arası çalışmalarda kullanır.</w:t>
            </w:r>
          </w:p>
        </w:tc>
      </w:tr>
      <w:tr>
        <w:trPr>
          <w:trHeight w:val="897" w:hRule="atLeast"/>
        </w:trPr>
        <w:tc>
          <w:tcPr>
            <w:tcW w:w="1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Ç12: </w:t>
            </w:r>
            <w:r>
              <w:rPr>
                <w:rFonts w:cs="Calibri"/>
              </w:rPr>
              <w:t>Alanında öğrendiği ve geliştirdiği bilgileri bilim ve toplum yararına kullanabilme</w:t>
            </w:r>
          </w:p>
        </w:tc>
      </w:tr>
      <w:tr>
        <w:trPr>
          <w:trHeight w:val="8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lgili TYYÇ Maddel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Uzmanlık düzeyindeki kuramsal ve uygulamalı bilgiyi kullanarak disiplinler arası bilgileri sentezleyerek yorumlar ve yeni bilgi ve teoriler üret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Sorunları araştırma yöntemlerini kullanarak ve neden-sonuç ilişkisi kurarak çözüml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TAY Maddel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şim ve Sosyal Yetkinlik</w:t>
            </w:r>
          </w:p>
          <w:p>
            <w:pPr>
              <w:pStyle w:val="Normal"/>
              <w:spacing w:lineRule="auto" w:line="240" w:before="75" w:after="0"/>
              <w:ind w:left="150" w:right="-103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-</w:t>
            </w:r>
            <w:r>
              <w:rPr>
                <w:rFonts w:eastAsia="Times New Roman" w:cs="Calibri"/>
                <w:color w:val="000000"/>
                <w:lang w:eastAsia="tr-TR"/>
              </w:rPr>
              <w:t>Çalışmalarını ve uzmanlık alanındaki gelişmeleri yazılı, sözlü ve görsel olarak aktarı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-</w:t>
            </w:r>
            <w:r>
              <w:rPr>
                <w:rFonts w:eastAsia="Times New Roman" w:cs="Calibri"/>
                <w:color w:val="000000"/>
                <w:lang w:eastAsia="tr-TR"/>
              </w:rPr>
              <w:t>Sosyal ilişkileri ve bu ilişkileri yönlendiren normları eleştirel bir bakış açısıyla inceler, geliştirir ve gerektiğinde değiştir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b/>
        <w:sz w:val="28"/>
      </w:rPr>
      <w:tab/>
      <w:t>EK-2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6:00Z</dcterms:created>
  <dc:creator>neval</dc:creator>
  <dc:description/>
  <cp:keywords/>
  <dc:language>en-US</dc:language>
  <cp:lastModifiedBy>user</cp:lastModifiedBy>
  <cp:lastPrinted>2017-04-07T11:29:00Z</cp:lastPrinted>
  <dcterms:modified xsi:type="dcterms:W3CDTF">2017-04-07T08:36:00Z</dcterms:modified>
  <cp:revision>2</cp:revision>
  <dc:subject/>
  <dc:title/>
</cp:coreProperties>
</file>